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6"/>
        </w:rPr>
      </w:pPr>
      <w:r>
        <w:rPr>
          <w:rFonts w:cs="Arial" w:ascii="Arial" w:hAnsi="Arial"/>
          <w:b/>
          <w:sz w:val="36"/>
        </w:rPr>
        <w:t>VENERDÌ 30 LUGLIO – XVII SETTIMANA T. O.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6"/>
          <w:szCs w:val="26"/>
        </w:rPr>
      </w:pPr>
      <w:r>
        <w:rPr>
          <w:rFonts w:cs="Arial" w:ascii="Arial" w:hAnsi="Arial"/>
          <w:b/>
          <w:sz w:val="26"/>
          <w:szCs w:val="26"/>
        </w:rPr>
        <w:t>Il Signore parlò a Mosè e disse: Queste sono le solennità del Signore, le riunioni sacre che convocherete nei tempi stabiliti.</w:t>
      </w:r>
    </w:p>
    <w:p>
      <w:pPr>
        <w:pStyle w:val="Normal"/>
        <w:jc w:val="both"/>
        <w:rPr/>
      </w:pPr>
      <w:r>
        <w:rPr>
          <w:rFonts w:cs="Arial" w:ascii="Arial" w:hAnsi="Arial"/>
          <w:b/>
          <w:sz w:val="24"/>
          <w:szCs w:val="28"/>
        </w:rPr>
        <w:t>Anche il tempo è dono di Dio all’uomo. Come si deve vivere il tempo? Ecco le sante disposizioni che il Signore dona al suo popolo per mezzo di Mosè, suo mediatore. Il sabato non è solo segno dell’Alleanza, non è solo giorno di assoluto riposo in onore del Signore, è anche giorno in cui i figli di Israele si trovano insieme per pregare il loro unico e solo Signore e per ascoltare la sua Parola. Il culto nella forma della preghiera e dell’ascolto della Legge è essenza del precetto sul Sabato.  Il sabato non è riposo solo per l’uomo. È riposo in onore del Signore. Si onora il Signore facendo la sua divina volontà. Oggi non solo il sabato non è più giorno consacrato al Signore, neanche è consacrato al riposo dell’uomo. Esso sta divenendo un giorno profano come tutti gli altri, un giorno di lavoro a tutti gli effetti. Il Signore è stato cancellato come unico e solo Legislatore dell’uomo, l’uomo ne ha preso il posto e di conseguenza ha deciso che non vi dovrà essere più alcun sabato.  La fede nel Dio che ci ha liberati dalla schiavitù del peccato e della morte non governa più la nostra esistenza né pubblica e né privata. Per il Signore non si ha più tempo. Si vive come se Lui non fosse più il nostro Dio. Egli deve essere relegato nell’ambito della coscienza individuale. Il sabato segna i giorni dell’anno settimana per settimana. Ci sono però altri giorni consacrati al Signore che Israele dovrà vivere secondo la sua santa volontà.  Sono queste solennità annuali.</w:t>
      </w:r>
    </w:p>
    <w:p>
      <w:pPr>
        <w:pStyle w:val="Normal"/>
        <w:jc w:val="both"/>
        <w:rPr>
          <w:rFonts w:ascii="Arial" w:hAnsi="Arial" w:cs="Arial"/>
          <w:b/>
          <w:b/>
          <w:sz w:val="24"/>
          <w:szCs w:val="28"/>
        </w:rPr>
      </w:pPr>
      <w:r>
        <w:rPr>
          <w:rFonts w:cs="Arial" w:ascii="Arial" w:hAnsi="Arial"/>
          <w:b/>
          <w:sz w:val="24"/>
          <w:szCs w:val="28"/>
        </w:rPr>
        <w:t xml:space="preserve">La prima solennità annuale è la festa della Pasqua e degli Azzimi. Ecco la data della Pasqua: il primo mese dell’anno, al quattordicesimo giorno, al tramonto del sole sarà la Pasqua del Signore. Dal giorno di Pasqua e per sette giorni consecutivi, sarà la festa degli Azzimi in onore del Signore. Per sette giorni si dovrà mangiare pane non lievitato. Il primo giorno degli Azzimi vi sarà una riunione sacra. In questo giorno ogni lavoro servile è vietato. Per sette giorni si offriranno al Signore sacrifici consumati con il fuoco, cioè olocausti. Il settimo giorno vi sarà una riunione sacra. È vietato ogni lavoro servile nel settimo giorno. </w:t>
      </w:r>
    </w:p>
    <w:p>
      <w:pPr>
        <w:pStyle w:val="Normal"/>
        <w:jc w:val="both"/>
        <w:rPr>
          <w:rFonts w:ascii="Arial" w:hAnsi="Arial" w:cs="Arial"/>
          <w:b/>
          <w:b/>
          <w:sz w:val="24"/>
          <w:szCs w:val="28"/>
        </w:rPr>
      </w:pPr>
      <w:r>
        <w:rPr>
          <w:rFonts w:cs="Arial" w:ascii="Arial" w:hAnsi="Arial"/>
          <w:b/>
          <w:sz w:val="24"/>
          <w:szCs w:val="28"/>
        </w:rPr>
        <w:t>Dopo la festa della Pasqua vi sarà la festa del primo covone. Anche questa prescrizione viene dal Signore. Essa è data direttamente a Mosè. Quando gli Israeliti saranno entrati nella terra che il Signore sta per donare loro e ne mieteranno la messe, porteranno al sacerdote un covone, come primizia del loro raccolto. Le primizie erano del Signore. Gli appartenevano per legge perenne. Anche la primizia del grano doveva essere portata al Signore. Il sacerdote doveva elevare il covone davanti al Signore, perché fosse gradito per il loro bene. Il covone dovrà essere elevato dal sacerdote il giorno dopo il sabato. Con il rito dell’elevazione era come se l’offerta fosse donata direttamente al Signore.</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Lev 23,1.4-11.15-16.27.34b-37</w:t>
      </w:r>
    </w:p>
    <w:p>
      <w:pPr>
        <w:pStyle w:val="Normal"/>
        <w:jc w:val="both"/>
        <w:rPr>
          <w:rFonts w:ascii="Arial" w:hAnsi="Arial" w:cs="Arial"/>
          <w:b/>
          <w:b/>
          <w:sz w:val="24"/>
          <w:szCs w:val="28"/>
        </w:rPr>
      </w:pPr>
      <w:r>
        <w:rPr>
          <w:rFonts w:cs="Arial" w:ascii="Arial" w:hAnsi="Arial"/>
          <w:b/>
          <w:sz w:val="24"/>
          <w:szCs w:val="28"/>
        </w:rPr>
        <w:t xml:space="preserve">Il Signore parlò a Mosè e disse: Queste sono le solennità del Signore, le riunioni sacre che convocherete nei tempi stabiliti. Il primo mese, al quattordicesimo giorno, al tramonto del sole sarà la Pasqua del Signore; il quindici dello stesso mese sarà la festa degli Azzimi in onore del Signore; per sette giorni mangerete pane senza lievito. Nel primo giorno avrete una riunione sacra: non farete alcun lavoro servile. Per sette giorni offrirete al Signore sacrifici consumati dal fuoco. Il settimo giorno vi sarà una riunione sacra: non farete alcun lavoro servile”». Il Signore parlò a Mosè e disse: «Parla agli Israeliti dicendo loro: “Quando sarete entrati nella terra che io vi do e ne mieterete la messe, porterete al sacerdote un covone, come primizia del vostro raccolto. Il sacerdote eleverà il covone davanti al Signore, perché sia gradito per il vostro bene; il sacerdote lo eleverà il giorno dopo il sabato.  Dal giorno dopo il sabato, cioè dal giorno in cui avrete portato il covone per il rito di elevazione, conterete sette settimane complete. Conterete cinquanta giorni fino all’indomani del settimo sabato e offrirete al Signore una nuova oblazione.  «Il decimo giorno di questo settimo mese sarà il giorno dell’espiazione; terrete una riunione sacra, vi umilierete e offrirete sacrifici consumati dal fuoco in onore del Signore.  “Il giorno quindici di questo settimo mese sarà la festa delle Capanne per sette giorni in onore del Signore. Il primo giorno vi sarà una riunione sacra; non farete alcun lavoro servile. Per sette giorni offrirete vittime consumate dal fuoco in onore del Signore. L’ottavo giorno terrete la riunione sacra e offrirete al Signore sacrifici consumati con il fuoco. È giorno di riunione; non farete alcun lavoro servile. Queste sono le solennità del Signore nelle quali convocherete riunioni sacre, per presentare al Signore sacrifici consumati dal fuoco, olocausti e oblazioni, vittime e libagioni, ogni cosa nel giorno stabilito, </w:t>
      </w:r>
    </w:p>
    <w:p>
      <w:pPr>
        <w:pStyle w:val="Normal"/>
        <w:jc w:val="both"/>
        <w:rPr>
          <w:rFonts w:ascii="Arial" w:hAnsi="Arial" w:cs="Arial"/>
          <w:b/>
          <w:b/>
          <w:sz w:val="24"/>
          <w:szCs w:val="28"/>
        </w:rPr>
      </w:pPr>
      <w:r>
        <w:rPr>
          <w:rFonts w:cs="Arial" w:ascii="Arial" w:hAnsi="Arial"/>
          <w:b/>
          <w:sz w:val="24"/>
          <w:szCs w:val="28"/>
        </w:rPr>
        <w:t>Il giorno dell’espiazione è il decimo del settimo mese. In questo giorno decimo del settimo mese si dovrà tenere una riunione sacra. Ci si dovrà umiliare dinanzi al Signore, conoscendo i propri peccati. Si dovranno offrire sacrifici consumati dal fuoco, cioè olocausti, in onore del Signore. Al contrario delle altre feste o solennità, qui è richiesta l’umiliazione dinanzi al Signore. Essendo il giorno del gran perdono, mai ci potrà essere perdono senza pentimento e mai pentimento senza umiliarsi dinanzi al Signore. Umiltà è confessare la propria attuale, storica verità dinanzi al Signore. Il peccatore deve confessare che è peccatore. Questa è la sua verità. Non è un’altra. Nella superbia si acquisisce una verità che non si possiede. Poiché siamo peccatori dinanzi a Dio, è giusto che ci proclamiamo peccatori e chiediamo perdono. Questo settimo mese dell’anno è ricco di festività o solennità. Il primo giorno è la festa della luna nuova. Il decimo giorno è il grande giorno dell’espiazione. Il quindicesimo giorno è il giorno della festa delle Capanne. Questa festa è detta della capanne perché serviva a ricordare il tempo in cui il popolo del Signore era vissuto nel deserto, servendosi di capanne come abitazione. La capanna è semplicemente la tenda. Non è pertanto questa festa un ricordo puramente storico. È un ricordo di fede che deve rinnovare la fede, ricreandola e perfezionandola, facendola crescere ed aumentare. Una fede che è ricordo solo di un evento del passato, non è dinamica. È chiusa in se stessa. La fede vera è sempre dinamica e il dinamismo di essa viene dall’Onnipotenza di Dio che sempre opera cose strepitose per la redenzione e la salvezza della sua creatura.</w:t>
      </w:r>
    </w:p>
    <w:p>
      <w:pPr>
        <w:pStyle w:val="Normal"/>
        <w:jc w:val="both"/>
        <w:rPr/>
      </w:pPr>
      <w:r>
        <w:rPr>
          <w:rFonts w:cs="Arial" w:ascii="Arial" w:hAnsi="Arial"/>
          <w:b/>
          <w:sz w:val="24"/>
          <w:szCs w:val="28"/>
        </w:rPr>
        <w:t xml:space="preserve">Ora il Signore stabilisce come dovranno essere vissuti questi sette giorni. Il primo giorno vi sarà una riunione sacra. Ci si asterrà da ogni lavoro servile. Durante i sette giorni si dovranno offrire vittime consumate dal fuoco in onore del Signore, cioè olocausti. L’ottavo giorno si dovrà tenere una riunione sacra e si dovranno offrire al Signore sacrifici consumati con il fuoco. Nell’ottavo giorno non si dovrà fare alcun lavoro servile. È giorno di riposo assoluto in onore del Signore. In questi otto giorni si abitava in delle capanne per ricordare il lungo periodo di deserto vissuto prima di giungere nella terra promessa. Naturalmente questo è un ricordo di fede, non semplicemente una memoria storica. È ricordo di fede perché si deve lodare il Signore. È Lui che ha custodito, protetto, difeso, benedetto il suo popolo. È Lui che lo ha nutrito. È Lui che lo ha vestito. È stato il Signore la Provvidenza del popolo. Ricordare nella fede quanto il Signore ha fatto per noi ci dona più forza per continuare per camminare oggi con Lui. Nel ricordo di fede il passato si fa presente, il presente si carica di una speranza nuova, la speranza dona più energia perché si viva con più intensità la fede. Senza il ricordo del passato non c’è memoria per il presente e Dio diviene un’idea, non è più il Signore della storia, il suo potente Salvatore, il suo unico e solo redentore. </w:t>
      </w:r>
    </w:p>
    <w:p>
      <w:pPr>
        <w:pStyle w:val="Normal"/>
        <w:jc w:val="both"/>
        <w:rPr>
          <w:rFonts w:ascii="Arial" w:hAnsi="Arial" w:cs="Arial"/>
          <w:b/>
          <w:b/>
          <w:sz w:val="24"/>
          <w:szCs w:val="28"/>
        </w:rPr>
      </w:pPr>
      <w:r>
        <w:rPr>
          <w:rFonts w:cs="Arial" w:ascii="Arial" w:hAnsi="Arial"/>
          <w:b/>
          <w:sz w:val="24"/>
          <w:szCs w:val="28"/>
        </w:rPr>
        <w:t xml:space="preserve">Le solennità del Signore sono: il Sabato, la Pasqua, il rito del primo covone, la Pentecoste o festa delle settimane, il novilunio, il grande giorno dell’espiazione, la festa delle Capanne. In questi giorni di festa ogni cosa dovrà essere fatta nel giorno stabilito. Non c’è alcuna libertà perché ognuno faccia secondo il suo cuore. In Israele tutto è obbedienza al Signore. Non c’è posto per l’arbitrio e né per i moti del proprio cuore. L’obbedienza in Israele è legge di pace e armonia spirituale e materiale. </w:t>
      </w:r>
      <w:r>
        <w:br w:type="page"/>
      </w:r>
    </w:p>
    <w:p>
      <w:pPr>
        <w:pStyle w:val="Normal"/>
        <w:jc w:val="both"/>
        <w:rPr>
          <w:rFonts w:ascii="Arial" w:hAnsi="Arial" w:cs="Arial"/>
          <w:b/>
          <w:b/>
          <w:sz w:val="36"/>
        </w:rPr>
      </w:pPr>
      <w:r>
        <w:rPr>
          <w:rFonts w:cs="Arial" w:ascii="Arial" w:hAnsi="Arial"/>
          <w:b/>
          <w:sz w:val="36"/>
        </w:rPr>
        <w:t>LETTURA DEL VANGELO</w:t>
      </w:r>
    </w:p>
    <w:p>
      <w:pPr>
        <w:pStyle w:val="Normal"/>
        <w:jc w:val="both"/>
        <w:rPr>
          <w:rFonts w:ascii="Arial" w:hAnsi="Arial" w:cs="Arial"/>
          <w:b/>
          <w:b/>
          <w:sz w:val="26"/>
          <w:szCs w:val="26"/>
        </w:rPr>
      </w:pPr>
      <w:r>
        <w:rPr>
          <w:rFonts w:cs="Arial" w:ascii="Arial" w:hAnsi="Arial"/>
          <w:b/>
          <w:sz w:val="26"/>
          <w:szCs w:val="26"/>
        </w:rPr>
        <w:t>«Da dove gli vengono questa sapienza e i prodigi? Non è costui il figlio del falegname? E sua madre, non si chiama Maria? E i suoi fratelli, Giacomo, Giuseppe, Simone e Giuda? E le sue sorelle, non stanno tutte da noi? Da dove gli vengono allora tutte queste cose?».</w:t>
      </w:r>
    </w:p>
    <w:p>
      <w:pPr>
        <w:pStyle w:val="Normal"/>
        <w:jc w:val="both"/>
        <w:rPr/>
      </w:pPr>
      <w:r>
        <w:rPr>
          <w:rFonts w:cs="Arial" w:ascii="Arial" w:hAnsi="Arial"/>
          <w:b/>
          <w:sz w:val="24"/>
          <w:szCs w:val="26"/>
        </w:rPr>
        <w:t xml:space="preserve">La patria di Gesù è Nazaret. A Nazaret entra nella sinagoga e si mette ad insegnare. Sappiamo che questa dell'insegnamento nella sinagoga di Nazaret era una consuetudine di Gesù Signore. Di sabato Gesù frequentava la sinagoga e sempre prendeva la parola per insegnare loro la verità di quanto veniva letto. Dinanzi all’insegnamento di Gesù quella gente rimane stupita e dice: “Da dove mai viene a costui questa sapienza e questi miracoli?". La gente conosce le sue umili origini, la sua povertà, sa che non ha frequentato nessuna scuola di rabbini. La gente vede Gesù secondo le apparenze, non lo vede nella pienezza della sua essenza e della sua verità. Per avere la giusta visione occorre una grazia particolare: la luce dello Spirito Santo. Questa luce si chiede sempre. Tutti possiamo essere ingannati dalle apparenze. Questo inganno potrebbe indurci a non giudicare secondo verità, a non discernere in pienezza di sapienza e di rivelazione. Per non cadere in questo giudizio secondo le apparenze è necessaria la grazia di Dio. Questa grazia deve essere sempre richiesta. Questa grazia si chiede sempre nella grande umiltà del cuore e della mente. Chi si fida solo dei suoi occhi e della sua mente, mai chiederà questa grazia, sempre giudicherà secondo le apparenze. </w:t>
      </w:r>
    </w:p>
    <w:p>
      <w:pPr>
        <w:pStyle w:val="Normal"/>
        <w:jc w:val="both"/>
        <w:rPr>
          <w:rFonts w:ascii="Arial" w:hAnsi="Arial" w:cs="Arial"/>
          <w:b/>
          <w:b/>
          <w:sz w:val="24"/>
          <w:szCs w:val="26"/>
        </w:rPr>
      </w:pPr>
      <w:r>
        <w:rPr>
          <w:rFonts w:cs="Arial" w:ascii="Arial" w:hAnsi="Arial"/>
          <w:b/>
          <w:sz w:val="24"/>
          <w:szCs w:val="26"/>
        </w:rPr>
        <w:t xml:space="preserve">Gesù ha un carpentiere come padre. Cosa potrà mai venire di grande da un figlio di carpentiere? Essi ignoravano che il carpentiere era figlio di Davide. Anche i parenti di Gesù erano di condizione assai umile. Essi ignorano che Dio si serve proprio dell'umiltà per fare grandi cose. Il giudizio secondo apparenza è sempre un frutto di una grande ignoranza: ignoranza di Dio e degli uomini, della storia e delle cose in sé. Il giudizio secondo apparenza è segno di grande superbia che governa il cuore degli uomini. Assieme alla superbia c'è anche la presunzione e soprattutto la chiusura del cuore alla manifestazione di Dio. Il cuore umile sa sempre riconoscere il Signore in ogni sua più piccola manifestazione. Questo cuore umile, puro, semplice, capace di vedere Dio, dobbiamo sempre chiedere al Signore. La preghiera deve essere costante, quotidiana, senza interruzione. È facile cadere nel giudizio secondo le apparenze, perché è facile cadere nella seduzione di satana. </w:t>
      </w:r>
    </w:p>
    <w:p>
      <w:pPr>
        <w:pStyle w:val="Normal"/>
        <w:jc w:val="both"/>
        <w:rPr/>
      </w:pPr>
      <w:r>
        <w:rPr>
          <w:rFonts w:cs="Arial" w:ascii="Arial" w:hAnsi="Arial"/>
          <w:b/>
          <w:sz w:val="24"/>
          <w:szCs w:val="28"/>
        </w:rPr>
        <w:t xml:space="preserve">Lo scandalo è vera non fede nella persona di Gesù, nelle sue opere, nella sua missione. Questo scandalo non nasce da un qualcosa di male che Gesù ha fatto dinanzi a loro o nei loro riguardi. Questo scandalo nasce dai loro preconcetti, dai loro pensieri non educati alla verità, dal loro cuore chiuso all'umiltà. Questo scandalo è sulla Persona e sulla missione di Cristo Gesù. A causa dell'umiltà delle origini di Gesù, loro dalle opere buone e sante non giungono alla bontà e alla santità della sua persona e della sua missione. Quando la bontà dell'opera è vera, incontrovertibile, santa, pura, gratuita, compassionevole, giusta, allora dall'opera si può sempre giungere alla verità della persona e della sua missione. Chi si scandalizza, attesta che il suo cuore è impuro e la sua mente superba, i suoi pensieri errati, la sua volontà debole e inferma. Uno non è profeta per discendenza secondo la carne o il sangue. Uno è profeta perché lo Spirito Santo si posa sopra di lui e lo costituisce profeta in mezzo al popolo del Signore. L'origine della vera profezia non è mai umana. Essa non è mai frutto di una scuola.  La vera profezia discende sempre dall'alto, da Dio, dal suo Santo Spirito, dai Cieli. È nel cielo il luogo della profezia e della grazia dei miracoli, non sulla terra. Per il cielo non c'è distinzione né di uomini e né di donne, né di ricchi e né di poveri, né di persone altolocate né di umile condizione, né di professionisti, né di operai, o contadini. Il Cielo sceglie chi vuole, quando vuole, dove vuole, in mezzo a chi vuole. </w:t>
      </w:r>
    </w:p>
    <w:p>
      <w:pPr>
        <w:pStyle w:val="Normal"/>
        <w:jc w:val="both"/>
        <w:rPr>
          <w:rFonts w:ascii="Arial" w:hAnsi="Arial" w:cs="Arial"/>
          <w:b/>
          <w:b/>
          <w:sz w:val="24"/>
          <w:szCs w:val="26"/>
        </w:rPr>
      </w:pPr>
      <w:r>
        <w:rPr>
          <w:rFonts w:cs="Arial" w:ascii="Arial" w:hAnsi="Arial"/>
          <w:b/>
          <w:sz w:val="24"/>
          <w:szCs w:val="26"/>
        </w:rPr>
      </w:r>
    </w:p>
    <w:p>
      <w:pPr>
        <w:pStyle w:val="Normal"/>
        <w:jc w:val="both"/>
        <w:rPr>
          <w:rFonts w:ascii="Arial" w:hAnsi="Arial" w:cs="Arial"/>
          <w:b/>
          <w:b/>
          <w:sz w:val="28"/>
          <w:szCs w:val="28"/>
        </w:rPr>
      </w:pPr>
      <w:r>
        <w:rPr>
          <w:rFonts w:cs="Arial" w:ascii="Arial" w:hAnsi="Arial"/>
          <w:b/>
          <w:sz w:val="28"/>
          <w:szCs w:val="28"/>
        </w:rPr>
        <w:t>LEGGIAMO IL TESTO DI Mt 13,54-58</w:t>
      </w:r>
    </w:p>
    <w:p>
      <w:pPr>
        <w:pStyle w:val="Normal"/>
        <w:jc w:val="both"/>
        <w:rPr>
          <w:rFonts w:ascii="Arial" w:hAnsi="Arial" w:cs="Arial"/>
          <w:b/>
          <w:b/>
          <w:sz w:val="24"/>
          <w:szCs w:val="28"/>
        </w:rPr>
      </w:pPr>
      <w:r>
        <w:rPr>
          <w:rFonts w:cs="Arial" w:ascii="Arial" w:hAnsi="Arial"/>
          <w:b/>
          <w:sz w:val="24"/>
          <w:szCs w:val="28"/>
        </w:rPr>
        <w:t>Venuto nella sua patria, insegnava nella loro sinagoga e la gente rimaneva stupita e diceva: «Da dove gli vengono questa sapienza e i prodigi? Non è costui il figlio del falegname? E sua madre, non si chiama Maria? E i suoi fratelli, Giacomo, Giuseppe, Simone e Giuda? E le sue sorelle, non stanno tutte da noi? Da dove gli vengono allora tutte queste cose?». Ed era per loro motivo di scandalo. Ma Gesù disse loro: «Un profeta non è disprezzato se non nella sua patria e in casa sua». E lì, a causa della loro incredulità, non fece molti prodigi.</w:t>
      </w:r>
    </w:p>
    <w:p>
      <w:pPr>
        <w:pStyle w:val="Normal"/>
        <w:jc w:val="both"/>
        <w:rPr/>
      </w:pPr>
      <w:r>
        <w:rPr>
          <w:rFonts w:cs="Arial" w:ascii="Arial" w:hAnsi="Arial"/>
          <w:b/>
          <w:sz w:val="24"/>
          <w:szCs w:val="28"/>
        </w:rPr>
        <w:t xml:space="preserve">Dinanzi all'incredulità Gesù si ferma. Si ferma per una ragione assai semplice: l'uomo è uno. Dall'unità dell'uomo l'unità della sua verità e della sua opera. Nessuno che sia saggio di mente potrà mai separare questo mistero di unità: la persona dall'opera. Opera e persona sono inseparabili, come inseparabili sono persona e missione. Chi non crede nella Persona e nella missione della Persona, come fa a credere nelle opere, se le opere sono la via perché si creda nella verità della Persona e della missione? Se si vogliono le opere, le si vogliono per se stesse. Ma le opere non sono mai per se stesse, sono sempre il frutto di una persona e di una missione. Chi vuole le opere deve volere la Persona e la sua missione in una unità inseparabile e inscindibile. Ma anche chi dona le opere, deve donarle nell'unità inscindibile della missione della persona. Quando questa unità è rotta, Gesù si astiene dal fare i miracoli. Fa i miracoli a quei pochi che accolgono e vivono il mistero di questa unità. È questo uno dei più grandi errori che oggi si sta consumando nella Chiesa. Si vuole l'opera sociale, caritativa, umana della Chiesa. Non si vuole la Chiesa nel suo mistero e nella sua missione, nella sua essenza soprannaturale e nella sua missione di verità. È questo lo scandalo di ieri verso Cristo Gesù. È questo lo scandalo di oggi verso la Chiesa, verso gli uomini della Chiesa. A noi il dovere di non lasciarci trascinare in questo errore. Gesù non si fece mai trascinare. Mai Egli separò il miracolo dalla fede nella sua Persona e nella sua missione. Oggi regna molta incredulità strisciante sul mistero della Chiesa, eppure si vuole l'opera umana della Chiesa.  Vigilare a che questo non accada è nostra responsabilità, nostro dovere di più grande giustizia. Noi non siamo stati mandati per fare miracoli. Siamo stati mandati per salvare l'uomo e l'uomo si salva in un solo modo: con il dono della grazia e della verità. Unità inscindibile e inseparabile tra persona, missione, opere: Mai si deve separare l'opera dalla persona, mai la missione dall'opera e dalla persona. Questa unità deve rimanere sempre inscindibile. Chi deve vigilare a che questa unità mai venga sgretolata è colui che ha ricevuto la missione e al quale l’opera è stata comandata. Rimanendo lui nella perfetta obbedienza al suo Signore, questa unità produrrà buoni frutti in ogni uomo di buona volontà.  Lo scandalo nasce da una forte assenza di vera fede nel cuore: Ogni opera di Dio non si compie per virtù della natura, della stirpe, del lignaggio, dell'educazione, della formazione, della scuola, dei maestri umani. Si compie per dono dall'Alto, dal Cielo, da Dio. Se è da Dio e non dalla natura, ogni natura, ogni persona può essere costituita dal Signore suo tramite per manifestare la sua gloria, la sua volontà, le sue opere. Quelli di Nazaret si scandalizzano dell'umiltà umana e terrena di Cristo Gesù. Questo scandalo riesce a contagiare quasi un'intera città. Questo contagio dobbiamo sempre evitare che prenda la nostra vita e la conduca fuori della verità di Dio.  </w:t>
      </w:r>
    </w:p>
    <w:p>
      <w:pPr>
        <w:pStyle w:val="Normal"/>
        <w:spacing w:before="0" w:after="200"/>
        <w:jc w:val="both"/>
        <w:rPr/>
      </w:pPr>
      <w:r>
        <w:rPr>
          <w:rFonts w:cs="Arial" w:ascii="Arial" w:hAnsi="Arial"/>
          <w:b/>
          <w:sz w:val="24"/>
          <w:szCs w:val="28"/>
        </w:rPr>
        <w:t xml:space="preserve">L'incredulità chiude la porta ai miracoli: Il miracolo è segno che nasce dalla fede e conduce ad una fede più grande. L'incredulità priva il miracolo della sua vera, divina finalità. Senza vera finalità diviene inutile compiere il miracolo. Per questo Gesù a Nazaret può fare pochi miracoli, perché poche sono le persone che si aprono alla fede in Lui.  Si diventa indegni di ricevere il dono di Dio quando si cade nel peccato contro lo Spirito Santo e quando il nostro cuore, duro come pietra, è ostile a Dio e agli inviati di Dio. Poiché noi non sappiamo chi è degno e chi è indegno, dobbiamo agire alla stessa maniera di Cristo Gesù: dare il dono di Dio sempre con somma prudenza. La prudenza è la giusta regola, la regola perenne del buon missionario di Cristo Gesù: "Siate semplici come le colombe, ma prudenti ed accorti, saggi e sapienti come i serpenti". Madre della Sapienza, insegnaci le sante virtù necessarie per la nostra missione.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WW8Num2z0">
    <w:name w:val="WW8Num2z0"/>
    <w:qFormat/>
    <w:rPr>
      <w:sz w:val="24"/>
      <w:szCs w:val="24"/>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testoCarattere">
    <w:name w:val="Corpo testo Carattere"/>
    <w:qFormat/>
    <w:rPr>
      <w:rFonts w:ascii="Arial" w:hAnsi="Arial" w:eastAsia="Times New Roman" w:cs="Arial"/>
      <w:sz w:val="24"/>
    </w:rPr>
  </w:style>
  <w:style w:type="character" w:styleId="Corpodeltesto2Carattere">
    <w:name w:val="Corpo del testo 2 Carattere"/>
    <w:qFormat/>
    <w:rPr>
      <w:rFonts w:ascii="Arial" w:hAnsi="Arial" w:eastAsia="Times New Roman"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pPr>
    <w:rPr>
      <w:rFonts w:ascii="Arial" w:hAnsi="Arial" w:eastAsia="Times New Roman" w:cs="Arial"/>
      <w:b/>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4:49:00Z</dcterms:created>
  <dc:creator>ACER</dc:creator>
  <dc:description/>
  <dc:language>en-US</dc:language>
  <cp:lastModifiedBy>ACER</cp:lastModifiedBy>
  <dcterms:modified xsi:type="dcterms:W3CDTF">2021-07-19T14:49:00Z</dcterms:modified>
  <cp:revision>2</cp:revision>
  <dc:subject/>
  <dc:title/>
</cp:coreProperties>
</file>